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893445</wp:posOffset>
            </wp:positionV>
            <wp:extent cx="737870" cy="84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uló nev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 neve, cí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kcím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eküldési határidő 2018. május 28.</w:t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nev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lakcím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Iskola neve, címe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Részletesen ismertesd az adatbiztonság és adatvédelem jelentését, a mindennapok során felmerülő feladatokat, különbségeket! (Vigyázz nem egy dologról van szó!)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Megoldásod során szemléltetésként készíts prezentációt legalább 6 dia terjedelemben, melynek formázását hasonlóan végezd el az első feladatsorban alkalmazottaknak megfelelően!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 prezentációban rajzokat, ábrákat, képeket, videókat, animációkat is használhatsz! Értékesebb a prezentáció, ha összehasonlító jellegű az eltérések kiemelése!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56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before="100" w:after="100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ehetséggondozás: Öveges József levelezős verseny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Matematika 7-8. évfolyam III. forduló</w:t>
    </w:r>
  </w:p>
  <w:p>
    <w:pPr>
      <w:pStyle w:val="Header"/>
      <w:jc w:val="center"/>
      <w:rPr/>
    </w:pPr>
    <w:r>
      <w:rPr>
        <w:i/>
        <w:sz w:val="22"/>
        <w:szCs w:val="22"/>
      </w:rPr>
      <w:t xml:space="preserve">Beküldendő e-mailben: </w:t>
    </w:r>
    <w:hyperlink r:id="rId1">
      <w:r>
        <w:rPr>
          <w:rStyle w:val="InternetLink"/>
          <w:i/>
          <w:sz w:val="22"/>
          <w:szCs w:val="22"/>
        </w:rPr>
        <w:t>titszamitastechnika@gmail.com</w:t>
      </w:r>
    </w:hyperlink>
    <w:r>
      <w:rPr>
        <w:i/>
        <w:sz w:val="22"/>
        <w:szCs w:val="22"/>
      </w:rPr>
      <w:t xml:space="preserve"> 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Beküldési határidő: 2018. május 28.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oveg">
    <w:name w:val="szoveg"/>
    <w:basedOn w:val="Normal"/>
    <w:qFormat/>
    <w:pPr>
      <w:spacing w:before="100" w:after="10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itszamitastechnik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7:00Z</dcterms:created>
  <dc:creator>Völler Gyula</dc:creator>
  <dc:description/>
  <cp:keywords/>
  <dc:language>en-US</dc:language>
  <cp:lastModifiedBy>PTE ETK</cp:lastModifiedBy>
  <dcterms:modified xsi:type="dcterms:W3CDTF">2018-05-18T07:28:00Z</dcterms:modified>
  <cp:revision>4</cp:revision>
  <dc:subject/>
  <dc:title>Jelöld az igaz állítást (állításokat)</dc:title>
</cp:coreProperties>
</file>