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április 30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Készíts a mesterséges intelligencia témaköréhez kapcsolódóan prezentációt! A prezentáció legalább 8 diából kell, hogy álljon. A „cím” dia tartalmazza a nevedet és iskoládat, valamint a prezentáció címét. A prezentáció értelmezze a mesterséges intelligencia fogalmát hétköznapi ember számára értelmezhető formában! A prezentáció tartalmi részének ki kell térnie, a jelenlegi és jövőbeni alkalmazási területekre! Gyűjst minél több alkalmazási megoldást, de próbálj kitérni a mesterséges intelligenci esetleges árnyoldalaira is. A prezentáció tartalmi részét formázd! Tartalmazzon animációt, képeket! A diák között nyomógombok biztosítsák a léptetést legalább előre és hátra! A prezentáció ne tartalmazzon internetes linkeket!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Megoldásodat csatolt fájl formában a feladatsor tetején feltüntetett adatlappal (név, iskola, iskola címe) küldjed a </w:t>
      </w:r>
      <w:hyperlink r:id="rId3">
        <w:r>
          <w:rPr>
            <w:rStyle w:val="InternetLink"/>
            <w:b/>
            <w:sz w:val="24"/>
            <w:szCs w:val="24"/>
          </w:rPr>
          <w:t>titszamitastechnika@gmail.</w:t>
        </w:r>
      </w:hyperlink>
      <w:r>
        <w:rPr>
          <w:rStyle w:val="InternetLink"/>
          <w:b/>
          <w:sz w:val="24"/>
          <w:szCs w:val="24"/>
        </w:rPr>
        <w:t>com</w:t>
      </w:r>
      <w:r>
        <w:rPr>
          <w:b/>
          <w:sz w:val="24"/>
          <w:szCs w:val="24"/>
        </w:rPr>
        <w:t xml:space="preserve"> címre!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 pon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atematika 7-8. évfolyam I. forduló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szamitastechnika@gmail.com</w:t>
      </w:r>
    </w:hyperlink>
    <w:r>
      <w:rPr>
        <w:i/>
        <w:sz w:val="22"/>
        <w:szCs w:val="22"/>
      </w:rPr>
      <w:t xml:space="preserve"> 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Beküldési határidő: 2018. április 30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szamitastechnika@g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szamitastechn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5:00Z</dcterms:created>
  <dc:creator>Völler Gyula</dc:creator>
  <dc:description/>
  <cp:keywords/>
  <dc:language>en-US</dc:language>
  <cp:lastModifiedBy>vgy2</cp:lastModifiedBy>
  <dcterms:modified xsi:type="dcterms:W3CDTF">2018-05-08T12:57:00Z</dcterms:modified>
  <cp:revision>3</cp:revision>
  <dc:subject/>
  <dc:title>Jelöld az igaz állítást (állításokat)</dc:title>
</cp:coreProperties>
</file>