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93445</wp:posOffset>
            </wp:positionV>
            <wp:extent cx="73787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ó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neve,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eküldési határidő 2018. május 28.</w:t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nev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lakcím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kola neve, cím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Mi a végjegyzet és a lábjegyzet között a különbség?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Ismertess legalább 1 felhasználási területet a tabulálás kitöltéssel funkcióra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Ismertesd és csoportosítsd a bekezdés és a karakterformázás utasításai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56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smertess legalább 6 felhasználási területét a szövegkijelölési módszerek alkalmazásának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jc w:val="both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Ismertesd a hátrányokat az eltérő működési elvű adattároló eszközök csoportjainál! </w:t>
      </w:r>
    </w:p>
    <w:p>
      <w:pPr>
        <w:pStyle w:val="Heading3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00" w:after="10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hetséggondozás: Öveges József levelezős verseny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atematika 5-6. évfolyam III. forduló</w:t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endő e-mailben: </w:t>
    </w:r>
    <w:hyperlink r:id="rId1">
      <w:r>
        <w:rPr>
          <w:rStyle w:val="InternetLink"/>
          <w:i/>
          <w:sz w:val="22"/>
          <w:szCs w:val="22"/>
        </w:rPr>
        <w:t>titszamitastechnika@gmail.com</w:t>
      </w:r>
    </w:hyperlink>
    <w:r>
      <w:rPr>
        <w:i/>
        <w:sz w:val="22"/>
        <w:szCs w:val="22"/>
      </w:rPr>
      <w:t xml:space="preserve"> 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Beküldési határidő: 2018. május 28.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szamitastechni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3:00Z</dcterms:created>
  <dc:creator>Völler Gyula</dc:creator>
  <dc:description/>
  <cp:keywords/>
  <dc:language>en-US</dc:language>
  <cp:lastModifiedBy>PTE ETK</cp:lastModifiedBy>
  <dcterms:modified xsi:type="dcterms:W3CDTF">2018-05-18T07:25:00Z</dcterms:modified>
  <cp:revision>8</cp:revision>
  <dc:subject/>
  <dc:title>Jelöld az igaz állítást (állításokat)</dc:title>
</cp:coreProperties>
</file>