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16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d, ki az a magyar származású személy, aki nevéhez fűződik a mai számítógép alapvető szerkezeti felépítése és működése! Röviden ismertesd, hogy milyen megállapításokat tett!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A számítógépes hálózat használata veszélyeket is hordozhat. Ismertess legalább 4 olyan dolgot amelyre felhívnád osztálytársaid figyelmét ezzel kapcsolatosa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 legalább négy olyan feladatot, amiért az operációs rendszer a felelő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rolj fel legalább 5 olyan feladatot, amelyet a szövegszerkesztő programokhoz kapcsolunk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Csoportosítsd az adattároló eszközöket működési elvük alapján! Térjél ki arra, hogy melyik adattároló eszközön melyek azok a tényezők, amelyek adatvesztést okozhatnak! </w:t>
      </w:r>
    </w:p>
    <w:p>
      <w:pPr>
        <w:pStyle w:val="Heading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/>
    </w:pPr>
    <w:r>
      <w:rPr>
        <w:i/>
        <w:sz w:val="22"/>
        <w:szCs w:val="22"/>
      </w:rPr>
      <w:t>Matematika 5-6. évfolyam I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szamitastechn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május 16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szamitastechn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1:00Z</dcterms:created>
  <dc:creator>Völler Gyula</dc:creator>
  <dc:description/>
  <cp:keywords/>
  <dc:language>en-US</dc:language>
  <cp:lastModifiedBy>voller</cp:lastModifiedBy>
  <dcterms:modified xsi:type="dcterms:W3CDTF">2018-05-07T19:01:00Z</dcterms:modified>
  <cp:revision>2</cp:revision>
  <dc:subject/>
  <dc:title>Jelöld az igaz állítást (állításokat)</dc:title>
</cp:coreProperties>
</file>