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893445</wp:posOffset>
            </wp:positionV>
            <wp:extent cx="737870" cy="842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uló nev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neve, cím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kcím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eküldési határidő 2018. április 30.</w:t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nev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Tanuló lakcíme:</w:t>
        <w:tab/>
      </w:r>
    </w:p>
    <w:p>
      <w:pPr>
        <w:pStyle w:val="Normal"/>
        <w:tabs>
          <w:tab w:val="clear" w:pos="708"/>
          <w:tab w:val="right" w:pos="8845" w:leader="underscor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Iskola neve, címe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d saját szavaiddal, hogy mi az a közös működésbeli megoldás, amit felhasznál az optikai egér és a szkenner is használata során!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Milyen fajtái vannak gyakorlati szempontokat figyelembe véve a tintasugaras nyomtatóknak? Keress legalább 3 bármilyen olyan megoldást, ami szerinted alkalmas lehet a felsorolásra. Egyetlen kikötés, hogy gyártóbeli különbség hibás válasznak számít! (pl: Samsung, HP st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Ismertesd, hogy mire lehet használni a Scroll Lock billentyűt, vagy funkciót! Legalább 1 alkalmazási területet jelölj me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Mi a közös a következőkben: Android, IOS? Ismertess legalább 2 - 2 dolgot, tulajdonságot, amely egyezőséget és különbséget jelen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"/>
        </w:numPr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>Hány karakterből állhat a fájlok kiterjesztése? Röviden ismertesd azt is, hogy mi a kiterjesztés feladata, hol használjuk fel!</w:t>
      </w:r>
    </w:p>
    <w:p>
      <w:pPr>
        <w:pStyle w:val="Heading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3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6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p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00" w:after="10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hetséggondozás: Öveges József levelezős verseny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Matematika 5-6. évfolyam I. forduló</w:t>
    </w:r>
  </w:p>
  <w:p>
    <w:pPr>
      <w:pStyle w:val="Header"/>
      <w:jc w:val="center"/>
      <w:rPr/>
    </w:pPr>
    <w:r>
      <w:rPr>
        <w:i/>
        <w:sz w:val="22"/>
        <w:szCs w:val="22"/>
      </w:rPr>
      <w:t xml:space="preserve">Beküldendő e-mailben: </w:t>
    </w:r>
    <w:hyperlink r:id="rId1">
      <w:r>
        <w:rPr>
          <w:rStyle w:val="InternetLink"/>
          <w:i/>
          <w:sz w:val="22"/>
          <w:szCs w:val="22"/>
        </w:rPr>
        <w:t>titszamitastechnika@gmail.com</w:t>
      </w:r>
    </w:hyperlink>
    <w:r>
      <w:rPr>
        <w:i/>
        <w:sz w:val="22"/>
        <w:szCs w:val="22"/>
      </w:rPr>
      <w:t xml:space="preserve"> 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Beküldési határidő: 2018. április 30.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pacing w:before="100" w:after="10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itszamitastechni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7:00Z</dcterms:created>
  <dc:creator>Völler Gyula</dc:creator>
  <dc:description/>
  <cp:keywords/>
  <dc:language>en-US</dc:language>
  <cp:lastModifiedBy>vgy2</cp:lastModifiedBy>
  <dcterms:modified xsi:type="dcterms:W3CDTF">2018-05-07T10:22:00Z</dcterms:modified>
  <cp:revision>3</cp:revision>
  <dc:subject/>
  <dc:title>Jelöld az igaz állítást (állításokat)</dc:title>
</cp:coreProperties>
</file>