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28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Kirándulást terveztünk. Ha mindannyian 1400Ft-ot hozunk be az utazási költségekre, akkor 400Ft hiányozni fog. Ha viszont fejenként 1600Ft-ot hozunk, akkor 600Ft megmarad. Hány Ft az 1 főre jutó költség?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Péter elfelejtett egy háromjegyű kódszámot. Emlékezett viszont arra, hogy csupa különböző számjegyből állt és az első jegye egyenlő volt a második és a harmadik számjegy hányadosának a négyzetével. Hány kódszámot kell kipróbálnia, hogy biztosan meg tudja mondani a keresett kódszámo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Hány km-re lakik a Nagyi az unokától, ha autóval utazva hozzá az út 0,2 része után tartott a család egy rövid pihenőt, majd hátralévő út 2/3részének megtétele után kávéztak a szülők és ezután a hátralévő 64km-t már, folyamatosan tették me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Édesanya elküldte két fiát vásárolni: Csabát gyulaiért, Gyulát csabaiért. Csaba 576Ft-ot fizetett 0,45 kg gyulaiért, Gyula, pedig 818Ft-ot 62 dkg csabaiért. Melyik fajta kolbász drágább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ind w:left="284"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tabs>
        <w:tab w:val="center" w:pos="4536" w:leader="none"/>
        <w:tab w:val="center" w:pos="4819" w:leader="none"/>
        <w:tab w:val="left" w:pos="77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Matematika 7-8. évfolyam III. forduló</w:t>
      <w:tab/>
    </w:r>
  </w:p>
  <w:p>
    <w:pPr>
      <w:pStyle w:val="Header"/>
      <w:tabs>
        <w:tab w:val="center" w:pos="4536" w:leader="none"/>
        <w:tab w:val="center" w:pos="4819" w:leader="none"/>
        <w:tab w:val="left" w:pos="8625" w:leader="none"/>
        <w:tab w:val="right" w:pos="9072" w:leader="none"/>
      </w:tabs>
      <w:rPr/>
    </w:pPr>
    <w:r>
      <w:rPr>
        <w:i/>
        <w:sz w:val="22"/>
        <w:szCs w:val="22"/>
      </w:rPr>
      <w:tab/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matematika@gmail.com</w:t>
      </w:r>
    </w:hyperlink>
    <w:r>
      <w:rPr>
        <w:i/>
        <w:sz w:val="22"/>
        <w:szCs w:val="22"/>
      </w:rPr>
      <w:t xml:space="preserve"> </w:t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Beküldési határidő: 2018. május 28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matemat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3:00Z</dcterms:created>
  <dc:creator>Völler Gyula</dc:creator>
  <dc:description/>
  <cp:keywords/>
  <dc:language>en-US</dc:language>
  <cp:lastModifiedBy>PTE ETK</cp:lastModifiedBy>
  <dcterms:modified xsi:type="dcterms:W3CDTF">2018-05-15T06:15:00Z</dcterms:modified>
  <cp:revision>3</cp:revision>
  <dc:subject/>
  <dc:title>Jelöld az igaz állítást (állításokat)</dc:title>
</cp:coreProperties>
</file>