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14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Gergő két énekesmadarat vett. Később eladta őket, mindkettőt ugyanannyiért! Így az egyiken 20%-ot vesztett, a másikon 20%-ot nyert, de még így is összesen 100Ft-ot vesztett. Mennyiért vette és adta el a madarakat Gergő?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Hány olyan négyjegyű pozitív egész szám van, amely osztható 9-cel, és 25-tel, de mind a 4 számjegye különböző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A lovasok edzést tartanak. Egy 2500m hosszú körpályán egyező számban halad két lovas, ekkor 21 percenként találkoznak, ha ellenkező irányban haladnak, akkor 6 percenként. Mekkora a sebességü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gy téglatest egyik lapjának területe 1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ezen téglalap szomszédos oldalainak aránya 5:8. A téglatest harmadik éle a rövidebbik él 60%-a. Mekkora a téglatest felszín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ind w:left="284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tabs>
        <w:tab w:val="center" w:pos="4536" w:leader="none"/>
        <w:tab w:val="center" w:pos="4819" w:leader="none"/>
        <w:tab w:val="left" w:pos="77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Matematika 7-8. évfolyam II. forduló</w:t>
      <w:tab/>
    </w:r>
  </w:p>
  <w:p>
    <w:pPr>
      <w:pStyle w:val="Header"/>
      <w:tabs>
        <w:tab w:val="center" w:pos="4536" w:leader="none"/>
        <w:tab w:val="center" w:pos="4819" w:leader="none"/>
        <w:tab w:val="left" w:pos="86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  <w:tab/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május 14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6:00Z</dcterms:created>
  <dc:creator>Völler Gyula</dc:creator>
  <dc:description/>
  <cp:keywords/>
  <dc:language>en-US</dc:language>
  <cp:lastModifiedBy>PTE ETK</cp:lastModifiedBy>
  <dcterms:modified xsi:type="dcterms:W3CDTF">2018-05-15T06:02:00Z</dcterms:modified>
  <cp:revision>5</cp:revision>
  <dc:subject/>
  <dc:title>Jelöld az igaz állítást (állításokat)</dc:title>
</cp:coreProperties>
</file>