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április 30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Iskolánkban 2 tornaterem van, egy kicsi és egy nagy. A kistornateremben fele annyian vannak, mint a nagyban. Ha a kistornaterembe bemenne még 8 ember, és a nagyból is átmenne 32 ember, akkor a két tornateremben ugyanannyian lennének? Hányan vannak eredetileg a termekben?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Két természetes szám aránya 1:3. Ha az első számot harmadára változtatjuk, a másodikat 6-tal növeljük, akkor az arány 1:10. Melyik ez a két szá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Egy matematika versenyen két feladatot tűztek ki. Az elsőt a résztvevők 70%-a, a másodikat a résztvevők 80%-a oldotta meg helyesen. 13 tanulónak sikerült mindkét feladatot megoldani. Hány résztvevője volt a versenynek, ha mindenki megoldott legalább 1 feladato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ány olyan négyjegyű pozitív egész szám van, amely osztható 9-cel és 25-tel, és mind a négy számjegye különböző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00" w:after="100"/>
        <w:ind w:left="284" w:hanging="28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jc w:val="center"/>
      <w:rPr/>
    </w:pPr>
    <w:r>
      <w:rPr>
        <w:i/>
        <w:sz w:val="22"/>
        <w:szCs w:val="22"/>
      </w:rPr>
      <w:t>Matematika 7-8. évfolyam I. forduló</w:t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matematika@gmail.com</w:t>
      </w:r>
    </w:hyperlink>
    <w:r>
      <w:rPr>
        <w:i/>
        <w:sz w:val="22"/>
        <w:szCs w:val="22"/>
      </w:rPr>
      <w:t xml:space="preserve"> </w:t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ési határidő: 2018. április 30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matematik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9:48:00Z</dcterms:created>
  <dc:creator>Völler Gyula</dc:creator>
  <dc:description/>
  <cp:keywords/>
  <dc:language>en-US</dc:language>
  <cp:lastModifiedBy>PTE ETK</cp:lastModifiedBy>
  <dcterms:modified xsi:type="dcterms:W3CDTF">2018-04-18T06:09:00Z</dcterms:modified>
  <cp:revision>6</cp:revision>
  <dc:subject/>
  <dc:title>Jelöld az igaz állítást (állításokat)</dc:title>
</cp:coreProperties>
</file>