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május 28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János bácsi kedvenc almafája négyzet alakú kertjének egyik oldalától 7m, a másik oldalától 10m, harmadik oldalától 12m távolságra van. Hány méterre lehet az almafa a negyedik oldaltól? Mennyi lehet a kert kerülete?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Kata egy lapra leírt három különböző kétjegyű számot, majd leírta erre a lapra az összegüket is. Testvére a lapra írt négy számot összeadva 72-t kapott. Melyik négy számot írhatta Kata a lapr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Sorold fel azolat a négyjegyű számokat, amelyeket a 2 0 1 6 számjegyekből képezhetünk! Hány lesz közülük 4-gyel osztható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dit egy filmsorozat részeit szeretné DVD-re felvenni. Egy DVD-re 4,7GB adat fér. A sorozat hány részét tudja felvenni Edit egy üres DVD-re, ha egy rész 530MB helyet foglal el, 1GB=1024M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00" w:after="100"/>
        <w:ind w:left="284" w:hanging="28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tabs>
        <w:tab w:val="center" w:pos="4536" w:leader="none"/>
        <w:tab w:val="center" w:pos="4819" w:leader="none"/>
        <w:tab w:val="left" w:pos="7725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>Matematika 5-6. évfolyam III. forduló</w:t>
      <w:tab/>
    </w:r>
  </w:p>
  <w:p>
    <w:pPr>
      <w:pStyle w:val="Header"/>
      <w:tabs>
        <w:tab w:val="center" w:pos="4536" w:leader="none"/>
        <w:tab w:val="center" w:pos="4819" w:leader="none"/>
        <w:tab w:val="left" w:pos="8625" w:leader="none"/>
        <w:tab w:val="right" w:pos="9072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matematika@gmail.com</w:t>
      </w:r>
    </w:hyperlink>
    <w:r>
      <w:rPr>
        <w:i/>
        <w:sz w:val="22"/>
        <w:szCs w:val="22"/>
      </w:rPr>
      <w:t xml:space="preserve"> </w:t>
      <w:tab/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ési határidő: 2018. május 28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matemati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1:00Z</dcterms:created>
  <dc:creator>Völler Gyula</dc:creator>
  <dc:description/>
  <cp:keywords/>
  <dc:language>en-US</dc:language>
  <cp:lastModifiedBy>PTE ETK</cp:lastModifiedBy>
  <dcterms:modified xsi:type="dcterms:W3CDTF">2018-05-15T06:01:00Z</dcterms:modified>
  <cp:revision>2</cp:revision>
  <dc:subject/>
  <dc:title>Jelöld az igaz állítást (állításokat)</dc:title>
</cp:coreProperties>
</file>