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893445</wp:posOffset>
            </wp:positionV>
            <wp:extent cx="737870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uló nev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 neve, cí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kcím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eküldési határidő 2018. május 14.</w:t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nev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lakcím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skola neve, cím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Alkoss a 0,1,2,3,4,5 számjegyekből 3db kétjegyű számot úgy, hogy a három szám összege a lehető legkisebb legyen! Keresd meg az összes megoldást!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Nekeresden a Diófa utca mindkét oldalán ugyanannyi, összesen 110 ház van. A házszámokban hányszor szerepel az 1-es számjegy? Mennyi van ebből a páros, mennyi a páratlan oldalo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Zsófiék kertje téglalap alakú. A hosszabbik oldala háromszorosa a rövidebbnek. Zsófi kiszámította, hogy ha a rövidebb oldalt 10m-rel megnövelnék, akkor a kertjük területe 240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–rel lenne nagyobb. Mekkora a kertjük terület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gy múzeumban a szárnyas lepkéket dobozba helyezték el. Legalább mekkorák a doboz méretei, ha a lepke elhelyezésére 4 egész és 3/4cm hosszú, 4 egész  1/2cm széles téglalap alakú terület kell,  8 sorban helyezték el a lepkéket, minden sorba 8-at tettek? A tű hossza 4 egész 4/5c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100" w:after="100"/>
        <w:ind w:left="284" w:hanging="28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hetséggondozás: Öveges József levelezős verseny</w:t>
    </w:r>
  </w:p>
  <w:p>
    <w:pPr>
      <w:pStyle w:val="Header"/>
      <w:tabs>
        <w:tab w:val="center" w:pos="4536" w:leader="none"/>
        <w:tab w:val="center" w:pos="4819" w:leader="none"/>
        <w:tab w:val="left" w:pos="7725" w:leader="none"/>
        <w:tab w:val="right" w:pos="9072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  <w:t>Matematika 5-6. évfolyam II. forduló</w:t>
      <w:tab/>
    </w:r>
  </w:p>
  <w:p>
    <w:pPr>
      <w:pStyle w:val="Header"/>
      <w:tabs>
        <w:tab w:val="center" w:pos="4536" w:leader="none"/>
        <w:tab w:val="center" w:pos="4819" w:leader="none"/>
        <w:tab w:val="left" w:pos="8625" w:leader="none"/>
        <w:tab w:val="right" w:pos="9072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  <w:t xml:space="preserve">Beküldendő e-mailben: </w:t>
    </w:r>
    <w:hyperlink r:id="rId1">
      <w:r>
        <w:rPr>
          <w:rStyle w:val="InternetLink"/>
          <w:i/>
          <w:sz w:val="22"/>
          <w:szCs w:val="22"/>
        </w:rPr>
        <w:t>titmatematika@gmail.com</w:t>
      </w:r>
    </w:hyperlink>
    <w:r>
      <w:rPr>
        <w:i/>
        <w:sz w:val="22"/>
        <w:szCs w:val="22"/>
      </w:rPr>
      <w:t xml:space="preserve"> </w:t>
      <w:tab/>
    </w:r>
  </w:p>
  <w:p>
    <w:pPr>
      <w:pStyle w:val="Header"/>
      <w:jc w:val="center"/>
      <w:rPr/>
    </w:pPr>
    <w:r>
      <w:rPr>
        <w:i/>
        <w:sz w:val="22"/>
        <w:szCs w:val="22"/>
      </w:rPr>
      <w:t xml:space="preserve">Beküldési határidő: 2018. május 14.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">
    <w:name w:val="szoveg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itmatematik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8:55:00Z</dcterms:created>
  <dc:creator>Völler Gyula</dc:creator>
  <dc:description/>
  <cp:keywords/>
  <dc:language>en-US</dc:language>
  <cp:lastModifiedBy>voller</cp:lastModifiedBy>
  <dcterms:modified xsi:type="dcterms:W3CDTF">2018-05-06T19:08:00Z</dcterms:modified>
  <cp:revision>5</cp:revision>
  <dc:subject/>
  <dc:title>Jelöld az igaz állítást (állításokat)</dc:title>
</cp:coreProperties>
</file>