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április 30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A legnagyobb lapján fekvő felül nyitott akvárium éleinek hossza: 75cm, 3,9dm és 0,43 méter. Hány liter víz fér bele? Hány kiló az üres tartály tömege, ha 1c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üveg=2,2g?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Egy kereskedő 3 vásárba ment el. Az elsőben megkétszerezte a pénzét és 30 tallért költött. A másodikban megháromszorozta a pénzét, de elköltött 54 tallért. Végül a harmadikban megnégyszerezte a pénzét és 72 tallért költött. Ekkor még 48 tallérja maradt. Mennyi pénze volt eredetile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Egy háromjegyű szám középső jegyét töröltük. Mi lehet a háromjegyű szám, ha az így kapott kétjegyű szám hatod része az eredetinek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gy óra 4 percet késik óránként. Reggel fél 9-kor állították be rajta a pontos időt. Déli 12 óra után hány perccel fog 12 órát mutatni az ór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100" w:after="100"/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jc w:val="center"/>
      <w:rPr/>
    </w:pPr>
    <w:r>
      <w:rPr>
        <w:i/>
        <w:sz w:val="22"/>
        <w:szCs w:val="22"/>
      </w:rPr>
      <w:t>Matematika 5-6. évfolyam I. forduló</w:t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matematika@gmail.com</w:t>
      </w:r>
    </w:hyperlink>
    <w:r>
      <w:rPr>
        <w:i/>
        <w:sz w:val="22"/>
        <w:szCs w:val="22"/>
      </w:rPr>
      <w:t xml:space="preserve"> </w:t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ési határidő: 2018. április 30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matematik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15:00Z</dcterms:created>
  <dc:creator>Völler Gyula</dc:creator>
  <dc:description/>
  <cp:keywords/>
  <dc:language>en-US</dc:language>
  <cp:lastModifiedBy>PTE ETK</cp:lastModifiedBy>
  <dcterms:modified xsi:type="dcterms:W3CDTF">2018-04-18T06:09:00Z</dcterms:modified>
  <cp:revision>7</cp:revision>
  <dc:subject/>
  <dc:title>Jelöld az igaz állítást (állításokat)</dc:title>
</cp:coreProperties>
</file>