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664210</wp:posOffset>
            </wp:positionV>
            <wp:extent cx="90297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29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778510</wp:posOffset>
            </wp:positionV>
            <wp:extent cx="70040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ANULÓ NEVE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 feladatokra adott helyes válaszért a pontszám 70%-át kapod. További 30 % jár azért, ha megjelölöd a forrást, (szerző, cím, oldalszám vagy internetes c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lyen távol vannak fényévben kifejezve a következő égitestek?</w:t>
      </w:r>
    </w:p>
    <w:tbl>
      <w:tblPr>
        <w:tblW w:w="14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6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  <w:t>Hold:</w:t>
      </w:r>
    </w:p>
    <w:p>
      <w:pPr>
        <w:pStyle w:val="Normal"/>
        <w:rPr/>
      </w:pPr>
      <w:r>
        <w:rPr/>
        <w:t xml:space="preserve">Nap: </w:t>
      </w:r>
    </w:p>
    <w:p>
      <w:pPr>
        <w:pStyle w:val="Normal"/>
        <w:rPr/>
      </w:pPr>
      <w:r>
        <w:rPr/>
        <w:t>Siri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Írd le néhány mondatban, hogy hogyan jöttek létre a holdkráterek?</w:t>
        <w:tab/>
        <w:tab/>
        <w:tab/>
      </w:r>
    </w:p>
    <w:tbl>
      <w:tblPr>
        <w:tblW w:w="14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50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on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ben tér el leginkább a repülőgép és az űrhajó repülési technikája?</w:t>
      </w:r>
    </w:p>
    <w:tbl>
      <w:tblPr>
        <w:tblW w:w="14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6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t tudsz a gömbhalmazokról?</w:t>
      </w:r>
    </w:p>
    <w:tbl>
      <w:tblPr>
        <w:tblW w:w="14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6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12340" cy="614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B” komponens: A közművelődés a nem formális és informális tanulás szolgálatában.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Kódszám: TÁMOP-3.2.3-08/2-2009-0020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A projekt az Európai Unió támogatásával, az Európai Szociális alap társfinanszírozásával valósul meg.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TIT Öveges József Ismeretterjesztő és Szakképző Egyesület</w:t>
    </w:r>
  </w:p>
  <w:p>
    <w:pPr>
      <w:pStyle w:val="Header"/>
      <w:jc w:val="center"/>
      <w:rPr/>
    </w:pPr>
    <w:r>
      <w:rPr>
        <w:b/>
        <w:i/>
        <w:sz w:val="18"/>
        <w:szCs w:val="18"/>
      </w:rPr>
      <w:t>CSILLAGÁSZAT: 5-8. évfolyam  1. forduló</w:t>
    </w:r>
  </w:p>
  <w:p>
    <w:pPr>
      <w:pStyle w:val="Footnote"/>
      <w:jc w:val="center"/>
      <w:rPr/>
    </w:pPr>
    <w:r>
      <w:rPr>
        <w:b/>
        <w:i/>
        <w:sz w:val="18"/>
        <w:szCs w:val="18"/>
      </w:rPr>
      <w:t xml:space="preserve">Beküldendő  e-mail-ben: banfalvipeter.csillagaszat@gmail.com 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19:00Z</dcterms:created>
  <dc:creator>Bánfalvi Péter</dc:creator>
  <dc:description/>
  <cp:keywords/>
  <dc:language>en-US</dc:language>
  <cp:lastModifiedBy>PTE ETK</cp:lastModifiedBy>
  <dcterms:modified xsi:type="dcterms:W3CDTF">2018-04-19T05:19:00Z</dcterms:modified>
  <cp:revision>2</cp:revision>
  <dc:subject/>
  <dc:title/>
</cp:coreProperties>
</file>