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961"/>
        <w:gridCol w:w="1134"/>
        <w:gridCol w:w="1630"/>
        <w:gridCol w:w="1630"/>
        <w:gridCol w:w="2126"/>
        <w:gridCol w:w="1608"/>
      </w:tblGrid>
      <w:tr>
        <w:trPr>
          <w:trHeight w:val="255" w:hRule="atLeast"/>
        </w:trPr>
        <w:tc>
          <w:tcPr>
            <w:tcW w:w="13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hu-HU"/>
              </w:rPr>
              <w:t>Engedélyezett képzése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kör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 pontos megnevez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KJ szám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yilvántartásba vételi szá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yilvántartásba vétel időpont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 nyilvántartásba vételi szám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 nyilvántartásba vételi időpontja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pítő- és anyagmozgató gép kezelője (Emelőgépkezelő (kivéve targonca) szakmairá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-582-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1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pítő- és anyagmozgató gép kezelője (Targoncavezető szakmairá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-582-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1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pítő- és anyagmozgató gép kezelője (Földmunka-,rakodó- és szállítógép kezelő szakmairá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-582-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1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ér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-344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akitermel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1-623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erti munk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-622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teljesítményű kazán fűtő (max. 2 t/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1-522-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ogisztikai 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4-345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otorfűrész-kezel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-623-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arkgondoz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-622-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-344-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ámviteli 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-344-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ársadalombiztosítási 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1-344-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isztítás-technológiai szakmunk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-853-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Uszodame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2-810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2.1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Logisztikai és szállítmányozási ügyinté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4-841-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A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7.03.3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örnyezeti fenntarthatósági ismer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1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Csapatépítő trén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1.0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emélyiségfejlesztő trén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1.0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 teljesítményértékelés és a motiváció alapj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1.0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állalkozási alapismer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5.01.07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abiztonsági és egészségvédelmi ismer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7.10.04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avédelmi képviselők alapkép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avédelmi képviselők továbbkép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herkötöz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lső lépések a digitális világba-IKER 1. szintű kép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épés a digitalizált munka világá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Coach szemléletű vezetés a XXI. századb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Coach (tréner) kompetenciák fejleszt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2.05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épés a digitalizált munka világába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5.03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.Hegesztők és az építőipari tevékenység során nyílt lánggal járó munkát végzők részére. alapképzés (felkészítő tanfolyam)- 1-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egesztők és az építőipari tevékenység során nyílt lánggal járó munkát végzők tűzvédelmi szakvizsgája -1-es foglalkozási ág  (/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Hegesztők és az építőipari tevékenység során nyílt lánggal járó munkát végzők tűzvédelmi szakvizsgája - 1-es foglalkozási ág /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. Az Országos Tűzvédelmi Szabályzat szerint robbanásveszélyes osztályba tartozó anyagoknak bármely időpontban 300 kg tömegm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. Az Országos Tűzvédelmi Szabályzat szerint robbanásveszélyes osztályba tartozó anyagoknak bármely időpontban 300 kg tömegm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. Az Országos Tűzvédelmi Szabályzat szerint robbanásveszélyes osztályba tartozó anyagoknak bármely időpontban 300 kg tömegm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ghető gáz lefejtését, töltését, kiszolgálását, továbbá autógáz kiszolgálását végzők részére -3-es foglalkozási ág (alapképzés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ghető gáz lefejtését, töltését, kiszolgálását, továbbá autógáz kiszolgálását végzők részére -3-es foglalkozási ág /Tűzvédelmi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ghető gáz lefejtését, töltését, kiszolgálását, továbbá autógáz kiszolgálását végzők részére -3-es foglalkozási ág /Ismételt 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űzoltó-vízforrások felülvizsgálatát végzők részére alapképzés (felkészítő tanfolyam) - 5-ös foglalkozási á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űzoltó-vízforrások felülvizsgálatát végzők részére alapképzés távoktatás formájában :  - 5-ös foglalkozási á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Tűzoltó-vízforrások felülvizsgálatát végzők részére ismételt szakvizsgára felkészítő képzés (továbbképzés): - 5-ös foglalkozás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4.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-000803/2014/D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9.06.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2:00Z</dcterms:created>
  <dc:creator>TIT Egyesület</dc:creator>
  <dc:description/>
  <dc:language>en-US</dc:language>
  <cp:lastModifiedBy>vgy2</cp:lastModifiedBy>
  <dcterms:modified xsi:type="dcterms:W3CDTF">2020-02-04T12:32:00Z</dcterms:modified>
  <cp:revision>2</cp:revision>
  <dc:subject/>
  <dc:title/>
</cp:coreProperties>
</file>