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épzés egyedi azonosítója: …………</w:t>
      </w:r>
    </w:p>
    <w:p>
      <w:pPr>
        <w:pStyle w:val="Heading2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yilatkozat: </w:t>
      </w:r>
      <w:r>
        <w:rPr>
          <w:bCs/>
          <w:sz w:val="20"/>
          <w:szCs w:val="20"/>
        </w:rPr>
        <w:t>Büntetőjogi felelősségem tudatában kijelentem, hogy a fenti adatok a valóságnak megfelelnek. Nyilatkozatot tevő hozzájárulok ahhoz, hogy az általam megadott adatokat a TIT Öveges József Ismeretterjesztő és Szakképző Egyesület kezelje a jelen jelentkezési lappal összefüggésben a személyes adatok védelméről és a közérdekű adatok nyilvántartásáról szóló törvény rendelkezéseinek megfelelően. A TIT Öveges József Ismeretterjesztő és Szakképző Egyesület kinyilvánítja, hogy az adatkezelés során figyelemmel van az Európai Unió Általános Adatvédelmi Rendelete – az Európai Parlament és a Tanács (EU) 2016/679 rendelete (a továbbiakban: GDPR) -, az információs önrendelkezési jogról és az információszabadságról szóló 2011. évi CXII. törvény (a továbbiakban: Infotv.) és az egyéb vonatkozó jogszabályok rendelkezéseire.</w:t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érjük, hogy a hiányzó adatokat nyomtatott nagybetűvel töltse ki. Az Önre vonatkozó adatokat Jelölje „x”  az  1-11 sorszámig. </w:t>
      </w:r>
    </w:p>
    <w:p>
      <w:pPr>
        <w:pStyle w:val="Szvegtrzs41"/>
        <w:shd w:fill="auto" w:val="clear"/>
        <w:ind w:left="-28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70"/>
        <w:gridCol w:w="287"/>
        <w:gridCol w:w="283"/>
        <w:gridCol w:w="284"/>
        <w:gridCol w:w="283"/>
        <w:gridCol w:w="2282"/>
        <w:gridCol w:w="435"/>
        <w:gridCol w:w="449"/>
        <w:gridCol w:w="393"/>
        <w:gridCol w:w="761"/>
        <w:gridCol w:w="292"/>
        <w:gridCol w:w="292"/>
        <w:gridCol w:w="292"/>
        <w:gridCol w:w="292"/>
        <w:gridCol w:w="131"/>
        <w:gridCol w:w="161"/>
        <w:gridCol w:w="163"/>
        <w:gridCol w:w="129"/>
        <w:gridCol w:w="294"/>
        <w:gridCol w:w="262"/>
        <w:gridCol w:w="32"/>
        <w:gridCol w:w="293"/>
      </w:tblGrid>
      <w:tr>
        <w:trPr>
          <w:trHeight w:val="510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Képzés OKJ száma, megnevezése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32 582 02 Építő- és anyagmozgató gép kezelője (Targoncavezető) </w:t>
            </w:r>
          </w:p>
        </w:tc>
      </w:tr>
      <w:tr>
        <w:trPr>
          <w:trHeight w:val="454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Felnőttképzési nyilvántartási száma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000803/2014/A002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3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 xml:space="preserve">Képzésen résztvevő adatai: </w:t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év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AJ szám: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név: 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Állampolgárság: 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hely idő: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Anyja születési neve: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                  nő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férfi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E. mail cím: 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Adóazonosító jel: 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ak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Értesítési 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84" w:hRule="exact"/>
        </w:trPr>
        <w:tc>
          <w:tcPr>
            <w:tcW w:w="96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Iskolai és szakmai végzettsége: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általános iskola 8. osztályánál keveseb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8. évfolyam elvégzése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érettségi bizonyítván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érettségi+ szakkép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középiskola befejező évfolyamát igazoló végzettsé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0. évfolyam elvégzése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szakmunká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felsőfokú vég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egyéb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  <w:t xml:space="preserve">Hányadik szakképesítését szerzi: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Munkaerő-piaci státusz a képzés kezdetekor: </w:t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426"/>
        <w:gridCol w:w="1984"/>
        <w:gridCol w:w="425"/>
        <w:gridCol w:w="236"/>
        <w:gridCol w:w="236"/>
        <w:gridCol w:w="780"/>
        <w:gridCol w:w="449"/>
        <w:gridCol w:w="1418"/>
        <w:gridCol w:w="236"/>
        <w:gridCol w:w="153"/>
        <w:gridCol w:w="236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jogvisz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regisztrált munkanélküli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ztrált munkanélkü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ó jogvisz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állalkozó, munkaad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lőképzettség, előzetes tudás beszámításá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szint felmérés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tanácsadást és képzési szükségletek felmérésé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>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jelentkező aláírása</w:t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Számlázási adatok:  (amennyiben a költségviselő nem a szerződő magánszemély)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Cég neve: 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ámlázási cí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evelezési cí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tatisztikai számjel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Cégjegyzék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Bankszámlaszá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mail cím:</w:t>
            </w:r>
          </w:p>
        </w:tc>
      </w:tr>
    </w:tbl>
    <w:p>
      <w:pPr>
        <w:pStyle w:val="Szvegtrzs41"/>
        <w:shd w:fill="auto" w:val="clear"/>
        <w:ind w:left="-425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__</w:t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.H: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szakképesítés megszerzéséhez előírt iskolai végzettséget igazoló bizonyítvány hitelesített másolatát a jelentkezési laphoz csatolni kell!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rPr/>
      </w:pPr>
      <w:r>
        <w:rPr/>
        <w:t>SZAKMAI ALKALMASSÁGI ORVOSI VÉL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  <w:t>Foglalkozás-egészségügyi szakellátó hely megnevezése: 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sz w:val="22"/>
          <w:szCs w:val="22"/>
        </w:rPr>
        <w:t>A vizsgálat eredménye alapján:   ______________________________________________ ____Résztvevő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ítő- és anyagmozgató gép kezelője szakmába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LKALMAS -  NEM ALKALMAS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Kelt: ____________________________________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______________________ _____________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     foglalkozás-egészségügyi szakellátó hely orvosa 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tabs>
          <w:tab w:val="clear" w:pos="709"/>
          <w:tab w:val="left" w:pos="3801" w:leader="underscore"/>
          <w:tab w:val="left" w:pos="7660" w:leader="underscore"/>
        </w:tabs>
        <w:spacing w:lineRule="exact" w:line="15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54" w:top="107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8"/>
        <w:szCs w:val="18"/>
        <w:lang w:val="hu-HU"/>
      </w:rPr>
    </w:pPr>
    <w:r>
      <w:rPr>
        <w:sz w:val="18"/>
        <w:szCs w:val="18"/>
      </w:rPr>
      <w:t>Ellenőrzési lista tanfolyami dokumentációhoz_</w:t>
    </w:r>
    <w:r>
      <w:rPr>
        <w:sz w:val="18"/>
        <w:szCs w:val="18"/>
        <w:lang w:val="hu-HU"/>
      </w:rPr>
      <w:t>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77470</wp:posOffset>
          </wp:positionV>
          <wp:extent cx="392430" cy="39624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18"/>
        <w:szCs w:val="18"/>
      </w:rPr>
      <w:t>TIT Öveges József Ismeretterjesztő és Szakképző  Egyesület 8900 Zalaegerszeg, Dísz tér 7. Pf.: 13.</w: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 xml:space="preserve">Telefon: 92/510-102,  Fax: 92/510-159  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titzala@t-online.hu</w:t>
      </w:r>
    </w:hyperlink>
    <w:r>
      <w:rPr>
        <w:sz w:val="18"/>
        <w:szCs w:val="18"/>
      </w:rPr>
      <w:t>, weblap: http://www.titzala.hu/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Nyilvántartásba vételi szám: E-000803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Tblzatfelirata2">
    <w:name w:val="Táblázat felirata (2)_"/>
    <w:qFormat/>
    <w:rPr>
      <w:rFonts w:ascii="Calibri" w:hAnsi="Calibri" w:eastAsia="Calibri" w:cs="Calibri"/>
      <w:i/>
      <w:iCs/>
      <w:sz w:val="19"/>
      <w:szCs w:val="19"/>
      <w:shd w:fill="FFFFFF" w:val="clear"/>
    </w:rPr>
  </w:style>
  <w:style w:type="character" w:styleId="Tblzatfelirata">
    <w:name w:val="Táblázat felirat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">
    <w:name w:val="Szövegtörzs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95ptFlkvr">
    <w:name w:val="Szövegtörzs + 9;5 pt;Félkövér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85pt">
    <w:name w:val="Szövegtörzs + 8;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u-HU"/>
    </w:rPr>
  </w:style>
  <w:style w:type="character" w:styleId="Szvegtrzs1">
    <w:name w:val="Szövegtörzs1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Szvegtrzs95pt">
    <w:name w:val="Szövegtörzs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4">
    <w:name w:val="Szövegtörzs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Szvegtrzs4Nemdlt">
    <w:name w:val="Szövegtörzs (4) + Nem dől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lirata21">
    <w:name w:val="Táblázat felirata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zal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9:00Z</dcterms:created>
  <dc:creator>User</dc:creator>
  <dc:description/>
  <cp:keywords/>
  <dc:language>en-US</dc:language>
  <cp:lastModifiedBy>TIT Egyesület</cp:lastModifiedBy>
  <cp:lastPrinted>2019-07-02T09:48:00Z</cp:lastPrinted>
  <dcterms:modified xsi:type="dcterms:W3CDTF">2020-02-03T13:15:00Z</dcterms:modified>
  <cp:revision>5</cp:revision>
  <dc:subject/>
  <dc:title>JELENTKEZÉSI LAP TANFOLYAMRA  -  VIZSGÁRA</dc:title>
</cp:coreProperties>
</file>